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24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5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jpeg" ContentType="image/jpeg"/>
  <Override PartName="/word/media/image16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Game Ideas for Social Cog Groups:</w:t>
      </w:r>
    </w:p>
    <w:p>
      <w:pPr>
        <w:pStyle w:val="Normal"/>
        <w:rPr/>
      </w:pPr>
      <w:r>
        <w:rPr/>
        <w:t xml:space="preserve">(click picture for link to description/ordering info)  </w:t>
      </w:r>
    </w:p>
    <w:p>
      <w:pPr>
        <w:pStyle w:val="Normal"/>
        <w:rPr/>
      </w:pPr>
      <w:r>
        <w:rPr/>
        <w:t>(pictures and links may take time to load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30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778000" cy="1778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689100" cy="16891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778000" cy="1778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802130" cy="18021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1854200" cy="1739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360" cy="1739880"/>
                                <a:chOff x="0" y="0"/>
                                <a:chExt cx="1854360" cy="173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rcRect l="0" t="45004" r="0" b="0"/>
                                <a:stretch/>
                              </pic:blipFill>
                              <pic:spPr>
                                <a:xfrm>
                                  <a:off x="0" y="747360"/>
                                  <a:ext cx="1854360" cy="99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rcRect l="0" t="15430" r="5143" b="15430"/>
                                <a:stretch/>
                              </pic:blipFill>
                              <pic:spPr>
                                <a:xfrm>
                                  <a:off x="52200" y="0"/>
                                  <a:ext cx="130752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.75pt;width:146pt;height:137pt" coordorigin="-5,55" coordsize="2920,27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;top:1232;width:2919;height:156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55;width:2058;height:145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867535" cy="1860550"/>
                  <wp:effectExtent l="0" t="0" r="0" b="0"/>
                  <wp:docPr id="6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0255" cy="2040255"/>
                  <wp:effectExtent l="0" t="0" r="0" b="0"/>
                  <wp:docPr id="7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905000" cy="1396365"/>
                  <wp:effectExtent l="0" t="0" r="0" b="0"/>
                  <wp:docPr id="8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880870" cy="1880870"/>
                  <wp:effectExtent l="0" t="0" r="0" b="0"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0890" cy="2040890"/>
                  <wp:effectExtent l="0" t="0" r="0" b="0"/>
                  <wp:docPr id="10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0890" cy="2040890"/>
                  <wp:effectExtent l="0" t="0" r="0" b="0"/>
                  <wp:docPr id="11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2160" cy="1720215"/>
                  <wp:effectExtent l="0" t="0" r="0" b="0"/>
                  <wp:docPr id="12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57400" cy="1710690"/>
                  <wp:effectExtent l="0" t="0" r="0" b="0"/>
                  <wp:docPr id="13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193" t="-10" r="719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39620" cy="2032000"/>
                  <wp:effectExtent l="0" t="0" r="0" b="0"/>
                  <wp:docPr id="14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1525" cy="1570990"/>
                  <wp:effectExtent l="0" t="0" r="0" b="0"/>
                  <wp:docPr id="15" name="Image1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32000" cy="2032000"/>
                  <wp:effectExtent l="0" t="0" r="0" b="0"/>
                  <wp:docPr id="16" name="Image1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32000" cy="2032000"/>
                  <wp:effectExtent l="0" t="0" r="0" b="0"/>
                  <wp:docPr id="17" name="Image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209800" cy="1493520"/>
                  <wp:effectExtent l="0" t="0" r="0" b="0"/>
                  <wp:docPr id="18" name="Image1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39620" cy="1879600"/>
                  <wp:effectExtent l="0" t="0" r="0" b="0"/>
                  <wp:docPr id="19" name="Image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39620" cy="1508760"/>
                  <wp:effectExtent l="0" t="0" r="0" b="0"/>
                  <wp:docPr id="20" name="Image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0890" cy="1573530"/>
                  <wp:effectExtent l="0" t="0" r="0" b="0"/>
                  <wp:docPr id="21" name="Image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771015" cy="2289175"/>
                  <wp:effectExtent l="0" t="0" r="0" b="0"/>
                  <wp:docPr id="22" name="Image2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0255" cy="1758950"/>
                  <wp:effectExtent l="0" t="0" r="0" b="0"/>
                  <wp:docPr id="23" name="Image2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718310" cy="2400300"/>
                  <wp:effectExtent l="0" t="0" r="0" b="0"/>
                  <wp:docPr id="24" name="Image2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azon.com/Apples-Party-Box-Hilarious-Comparisons/dp/B00112CHCK/ref=pd_sim_t_1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mazon.com/Apples-Junior-Game-Crazy-Comparisons/dp/B00112CHD4/ref=pd_bbs_sr_3?ie=UTF8&amp;s=toys-and-games&amp;qid=1231270399&amp;sr=8-3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amazon.com/Milton-Bradley-Jenga-Game/dp/B00000DMBE/ref=sr_1_3?ie=UTF8&amp;s=toys-and-games&amp;qid=1231272913&amp;sr=1-3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amazon.com/Looney-Labs-Fluxx/dp/B0014C4108/ref=sr_1_14?ie=UTF8&amp;s=toys-and-games&amp;qid=1231273561&amp;sr=1-14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://www.superduperinc.com/products/view.aspx?pid=FD1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hildswork.com/Dr.-PlayWell-s-Caring-About-Others-Card-Game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s://www.linguisystems.com/products/product/display?itemid=10072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www.amazon.com/University-Games-1050-Questions-Kids/dp/B00004YO0X/ref=sr_1_1?s=toys-and-games&amp;ie=UTF8&amp;qid=1462310930&amp;sr=1-1&amp;keywords=20+questions+for+kids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www.amazon.com/Spy-Go-Fish-Card-Game/dp/B00000IRX0/ref=sr_1_15?ie=UTF8&amp;s=toys-and-games&amp;qid=1231276096&amp;sr=1-15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amazon.com/Buffalo-Games-iMAgiNiff-Card-Game/dp/B000NLQFHS/ref=pd_bbs_sr_3?ie=UTF8&amp;s=toys-and-games&amp;qid=1231283982&amp;sr=8-3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www.superduperinc.com/products/view.aspx?pid=SOS62" TargetMode="External"/><Relationship Id="rId28" Type="http://schemas.openxmlformats.org/officeDocument/2006/relationships/image" Target="media/image14.wmf"/><Relationship Id="rId29" Type="http://schemas.openxmlformats.org/officeDocument/2006/relationships/hyperlink" Target="https://www.superduperinc.com/products/view.aspx?pid=GB192&amp;s=topictalk-conversation-card-game#.VykYuxUrKi4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www.superduperinc.com/products/view.aspx?pid=FD80" TargetMode="External"/><Relationship Id="rId32" Type="http://schemas.openxmlformats.org/officeDocument/2006/relationships/image" Target="media/image16.wmf"/><Relationship Id="rId33" Type="http://schemas.openxmlformats.org/officeDocument/2006/relationships/hyperlink" Target="https://www.creativetherapystore.com/Social-Skills-Therapeutic-Games-and-Resources/Too-Much-Too-Little-Just-Right-Game/W-460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amazon.com/Should-Shouldnt-Others-ThinkTM-Elementary/dp/0970132220/ref=sr_1_2?ie=UTF8&amp;qid=1462309309&amp;sr=8-2&amp;keywords=should+i+shouldn%27t+i+game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amazon.com/Should-Shouldnt-Would-Others-Think/dp/0970132077/ref=sr_1_1?ie=UTF8&amp;qid=1462309309&amp;sr=8-1&amp;keywords=should+i+shouldn%27t+i+game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social-skills-games.com/autism-games/ryuu-game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amazon.com/Sync-Up-Same-Thing-Time/dp/B0037QGYFY/ref=sr_1_1?ie=UTF8&amp;qid=1462309760&amp;sr=8-1&amp;keywords=sync+up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brookepsychologists.com/chime_in_the_conversation_game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amazon.com/Childswork-Childsplay-Hidden-Rules-Friends/dp/1588151611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s://www.socialthinking.com/Products/Superflex%20Thinkables%20Unthinkables%20Double%20Deck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amazon.com/Bit-of-Banter-Junior-Edition/dp/B00139Y95E/ref=sr_1_3?s=toys-and-games&amp;ie=UTF8&amp;qid=1462310217&amp;sr=1-3&amp;keywords=bit+of+banter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amazon.com/US-Games-KidTalk-Conversation-Cards/dp/B00B36N2LO/ref=sr_1_1?s=toys-and-games&amp;ie=UTF8&amp;qid=1462310277&amp;sr=1-1&amp;keywords=kidtalk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00:00Z</dcterms:created>
  <dc:creator>Debby Greene</dc:creator>
  <dc:description/>
  <cp:keywords/>
  <dc:language>en-US</dc:language>
  <cp:lastModifiedBy>Debby Greene</cp:lastModifiedBy>
  <dcterms:modified xsi:type="dcterms:W3CDTF">2016-05-03T21:34:00Z</dcterms:modified>
  <cp:revision>7</cp:revision>
  <dc:subject/>
  <dc:title>Game Ideas for Social Cog Groups:</dc:title>
</cp:coreProperties>
</file>